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t-Regular;Calibri" w:hAnsi="Unit-Regular;Calibri" w:cs="Arial"/>
          <w:color w:val="FFFFFF"/>
        </w:rPr>
      </w:pPr>
      <w:r>
        <w:rPr>
          <w:rFonts w:cs="Unit-Regular;Calibri" w:ascii="Unit-Regular;Calibri" w:hAnsi="Unit-Regular;Calibri"/>
          <w:sz w:val="20"/>
          <w:szCs w:val="20"/>
        </w:rPr>
        <w:t>Il trattamento dei dati avverrà sia con strumenti informatici che con supporti cartacei e verrà gestito direttamente dalla scrivente Associazione tramite un software interno e con l’ausilio di collaboratori a ciò specificamente incaricati.</w:t>
      </w:r>
    </w:p>
    <w:p>
      <w:pPr>
        <w:pStyle w:val="Normal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>Per le predette finalità e nell’ambito delle stesse, i dati potranno essere comunicati unicamente alle Aziende Ospedaliere e/o Aziende Sanitarie competenti per territorio (Dipartimenti Trasfusionali) al solo fine di gestire ogni attività sanitaria e/o amministrativa inerente la donazione.</w:t>
      </w:r>
    </w:p>
    <w:p>
      <w:pPr>
        <w:pStyle w:val="Normal"/>
        <w:jc w:val="both"/>
        <w:rPr/>
      </w:pPr>
      <w:r>
        <w:rPr>
          <w:rFonts w:cs="Unit-Regular;Calibri" w:ascii="Unit-Regular;Calibri" w:hAnsi="Unit-Regular;Calibri"/>
          <w:sz w:val="20"/>
          <w:szCs w:val="20"/>
        </w:rPr>
        <w:t>Inoltre, i dati identificativi e informazioni</w:t>
      </w:r>
      <w:r>
        <w:rPr>
          <w:sz w:val="20"/>
          <w:szCs w:val="20"/>
        </w:rPr>
        <w:t xml:space="preserve"> </w:t>
      </w:r>
      <w:r>
        <w:rPr>
          <w:rFonts w:cs="Unit-Regular;Calibri" w:ascii="Unit-Regular;Calibri" w:hAnsi="Unit-Regular;Calibri"/>
          <w:sz w:val="20"/>
          <w:szCs w:val="20"/>
        </w:rPr>
        <w:t>relative alle donazioni effettuate, potranno essere trasmesse ad altra Associazione di donatori di sangue a cui lei si iscriva, previo Suo consenso.</w:t>
      </w:r>
    </w:p>
    <w:p>
      <w:pPr>
        <w:pStyle w:val="Normal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>I Suoi dati potranno essere trattati dai componenti degli Organi interni all’Associazione come indicati nello Statuto e Regolamento, limitatamente – per tipologia di dato e di trattamento – alle competenze di ciascuno. I suoi dati personali identificativi, potrebbero essere diffusi con i normali mezzi di comunicazione (giornali, sito web, ecc.), in caso di assegnazione di riconoscimenti alla SV, ovvero di attività associativa meritoria e l’assunzione di cariche.</w:t>
      </w:r>
    </w:p>
    <w:p>
      <w:pPr>
        <w:pStyle w:val="Normal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 xml:space="preserve">Ogni dato contraddistinto dall’asterisco è obbligatorio. La mancanza o l’incompletezza dei dati richiesti, o del consenso al trattamento, non consentirebbe il corretto svolgimento del rapporto associativo o l’attività di donazione. Gli altri dati richiesti nella scheda sono facoltativi: l’indirizzo di posta elettronica potrà essere utilizzato per le finalità di invio di mail inerenti comunicazioni istituzionali, convocazioni ad incontri ed assemblee, invio materiale inerente l’Associazione o i suoi scopi. </w:t>
      </w:r>
    </w:p>
    <w:p>
      <w:pPr>
        <w:pStyle w:val="Normal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>Titolare del trattamento è l’Associazione Donatori Sangue di Trieste, codice fiscale 80020890325, con sede in Trieste, via J. Cavalli 2/a, 34129, in persona del Presidente Pro tempore.</w:t>
      </w:r>
    </w:p>
    <w:p>
      <w:pPr>
        <w:pStyle w:val="Normal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>Il Titolare del trattamento ha altresì nominato Responsabile del Trattamento la Sezione locale alla quale Lei risulta iscritto, in persona del relativo Presidente pro tempore.</w:t>
      </w:r>
    </w:p>
    <w:p>
      <w:pPr>
        <w:pStyle w:val="Normal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 xml:space="preserve">In ogni momento potrà esercitare i Suoi diritti nei confronti del Titolare del trattamento o del Responsabile, ai sensi dell’art. 7 del D.Lgs. 196/2003, che per Sua comodità riproduciamo integralment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L'interessato ha diritto di ottenere l'indicazion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dell'origine dei dati personal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delle finalità e modalità del trattamento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L'interessato ha diritto di ottener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l'aggiornamento, la rettificazione ovvero, quando vi ha interesse, l'integrazione dei dat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L'interessato ha diritto di opporsi, in tutto o in part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82" w:hanging="198"/>
        <w:rPr>
          <w:rFonts w:ascii="Unit-Regular;Calibri" w:hAnsi="Unit-Regular;Calibri" w:cs="Unit-Regular;Calibri"/>
          <w:i/>
          <w:i/>
          <w:sz w:val="18"/>
        </w:rPr>
      </w:pPr>
      <w:r>
        <w:rPr>
          <w:rFonts w:cs="Unit-Regular;Calibri" w:ascii="Unit-Regular;Calibri" w:hAnsi="Unit-Regular;Calibri"/>
          <w:i/>
          <w:sz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Unit-Regular;Calibri" w:hAnsi="Unit-Regular;Calibri" w:cs="Unit-Regular;Calibri"/>
        </w:rPr>
      </w:pPr>
      <w:r>
        <w:rPr>
          <w:rFonts w:cs="Unit-Regular;Calibri" w:ascii="Unit-Regular;Calibri" w:hAnsi="Unit-Regular;Calibri"/>
        </w:rPr>
        <w:t>Sulla base di quanto sopra riportato, io sottoscritto presto il consenso al trattamento dei miei dati personali anche sensibili</w:t>
      </w:r>
    </w:p>
    <w:p>
      <w:pPr>
        <w:pStyle w:val="Normal"/>
        <w:rPr>
          <w:rFonts w:ascii="Unit-Regular;Calibri" w:hAnsi="Unit-Regular;Calibri" w:cs="Unit-Regular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Unit-Regular;Calibri" w:cs="Unit-Regular;Calibri" w:ascii="Unit-Regular;Calibri" w:hAnsi="Unit-Regular;Calibri"/>
        </w:rPr>
        <w:t xml:space="preserve">  </w:t>
      </w:r>
      <w:r>
        <w:rPr>
          <w:rFonts w:cs="Unit-Regular;Calibri" w:ascii="Unit-Regular;Calibri" w:hAnsi="Unit-Regular;Calibri"/>
        </w:rPr>
        <w:t xml:space="preserve">presto il consenso  </w:t>
      </w:r>
      <w:r>
        <w:rPr>
          <w:rFonts w:cs="Unit-Regular;Calibri" w:ascii="Unit-Regular;Calibri" w:hAnsi="Unit-Regular;Calibri"/>
          <w:i/>
          <w:sz w:val="18"/>
        </w:rPr>
        <w:t>(barrare la casella)</w:t>
      </w:r>
    </w:p>
    <w:p>
      <w:pPr>
        <w:pStyle w:val="Normal"/>
        <w:rPr>
          <w:rFonts w:ascii="Unit-Regular;Calibri" w:hAnsi="Unit-Regular;Calibri" w:cs="Unit-Regular;Calibri"/>
        </w:rPr>
      </w:pPr>
      <w:r>
        <w:rPr>
          <w:rFonts w:cs="Unit-Regular;Calibri" w:ascii="Unit-Regular;Calibri" w:hAnsi="Unit-Regular;Calibri"/>
        </w:rPr>
        <w:t>data</w:t>
      </w:r>
      <w:r>
        <w:rPr>
          <w:rFonts w:cs="Arial" w:ascii="Unit-Regular;Calibri" w:hAnsi="Unit-Regular;Calibri"/>
          <w:sz w:val="8"/>
          <w:szCs w:val="8"/>
          <w:u w:val="dotted"/>
        </w:rPr>
        <w:tab/>
        <w:tab/>
        <w:tab/>
      </w:r>
      <w:r>
        <w:rPr>
          <w:rFonts w:cs="Unit-Regular;Calibri" w:ascii="Unit-Regular;Calibri" w:hAnsi="Unit-Regular;Calibri"/>
          <w:sz w:val="8"/>
          <w:szCs w:val="8"/>
        </w:rPr>
        <w:tab/>
        <w:tab/>
        <w:tab/>
        <w:tab/>
        <w:tab/>
      </w:r>
      <w:r>
        <w:rPr>
          <w:rFonts w:cs="Unit-Regular;Calibri" w:ascii="Unit-Regular;Calibri" w:hAnsi="Unit-Regular;Calibri"/>
        </w:rPr>
        <w:t xml:space="preserve">firma </w:t>
      </w:r>
      <w:r>
        <w:rPr>
          <w:rFonts w:cs="Arial" w:ascii="Unit-Regular;Calibri" w:hAnsi="Unit-Regular;Calibri"/>
          <w:sz w:val="8"/>
          <w:szCs w:val="8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rPr>
          <w:rFonts w:ascii="Unit-Regular;Calibri" w:hAnsi="Unit-Regular;Calibri" w:eastAsia="Times New Roman" w:cs="Unit-Regular;Calibri"/>
          <w:vanish/>
          <w:sz w:val="20"/>
          <w:szCs w:val="20"/>
        </w:rPr>
      </w:pPr>
      <w:r>
        <w:rPr>
          <w:rFonts w:eastAsia="Times New Roman" w:cs="Unit-Regular;Calibri" w:ascii="Unit-Regular;Calibri" w:hAnsi="Unit-Regular;Calibri"/>
          <w:vanish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t-Regula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hadow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7:00Z</dcterms:created>
  <dc:creator>Anna</dc:creator>
  <dc:description/>
  <cp:keywords/>
  <dc:language>en-US</dc:language>
  <cp:lastModifiedBy>anna dall'armellina</cp:lastModifiedBy>
  <cp:lastPrinted>2017-01-31T10:25:00Z</cp:lastPrinted>
  <dcterms:modified xsi:type="dcterms:W3CDTF">2018-09-12T06:57:00Z</dcterms:modified>
  <cp:revision>2</cp:revision>
  <dc:subject/>
  <dc:title/>
</cp:coreProperties>
</file>