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t-Regular;Calibri" w:hAnsi="Unit-Regular;Calibri" w:cs="Arial"/>
          <w:color w:val="FFFFFF"/>
        </w:rPr>
      </w:pPr>
      <w:r>
        <w:rPr>
          <w:rFonts w:cs="Arial" w:ascii="Unit-Regular;Calibri" w:hAnsi="Unit-Regular;Calibri"/>
          <w:color w:val="FFFFFF"/>
        </w:rPr>
        <w:drawing>
          <wp:inline distT="0" distB="0" distL="0" distR="0">
            <wp:extent cx="610870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Unit-Regular;Calibri" w:hAnsi="Unit-Regular;Calibri" w:cs="Arial"/>
          <w:color w:val="FFFFFF"/>
        </w:rPr>
      </w:pPr>
      <w:r>
        <w:rPr>
          <w:rFonts w:cs="Unit-Regular;Calibri" w:ascii="Unit-Regular;Calibri" w:hAnsi="Unit-Regular;Calibri"/>
        </w:rPr>
        <w:t xml:space="preserve">Io sottoscritto/a </w:t>
      </w:r>
      <w:r>
        <w:rPr>
          <w:rFonts w:cs="Arial" w:ascii="Unit-Regular;Calibri" w:hAnsi="Unit-Regular;Calibri"/>
          <w:sz w:val="8"/>
          <w:szCs w:val="8"/>
          <w:u w:val="dotted"/>
        </w:rPr>
        <w:tab/>
        <w:tab/>
      </w:r>
      <w:r>
        <w:rPr>
          <w:rFonts w:cs="Unit-Regular;Calibri" w:ascii="Unit-Regular;Calibri" w:hAnsi="Unit-Regular;Calibri"/>
        </w:rPr>
        <w:t xml:space="preserve"> nato/a il </w:t>
      </w:r>
      <w:r>
        <w:rPr>
          <w:rFonts w:cs="Arial" w:ascii="Unit-Regular;Calibri" w:hAnsi="Unit-Regular;Calibri"/>
          <w:sz w:val="8"/>
          <w:szCs w:val="8"/>
          <w:u w:val="dotted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left" w:pos="8505" w:leader="none"/>
          <w:tab w:val="left" w:pos="9639" w:leader="none"/>
        </w:tabs>
        <w:spacing w:lineRule="auto" w:line="240" w:before="0" w:after="100"/>
        <w:jc w:val="both"/>
        <w:rPr/>
      </w:pPr>
      <w:r>
        <w:rPr>
          <w:rFonts w:cs="Unit-Regular;Calibri" w:ascii="Unit-Regular;Calibri" w:hAnsi="Unit-Regular;Calibri"/>
        </w:rPr>
        <w:t xml:space="preserve">a </w:t>
      </w:r>
      <w:r>
        <w:rPr>
          <w:rFonts w:cs="Arial" w:ascii="Unit-Regular;Calibri" w:hAnsi="Unit-Regular;Calibri"/>
          <w:sz w:val="8"/>
          <w:szCs w:val="8"/>
          <w:u w:val="dotted"/>
        </w:rPr>
        <w:tab/>
        <w:t xml:space="preserve"> </w:t>
      </w:r>
      <w:r>
        <w:rPr>
          <w:rFonts w:cs="Unit-Regular;Calibri" w:ascii="Unit-Regular;Calibri" w:hAnsi="Unit-Regular;Calibri"/>
        </w:rPr>
        <w:t>, dopo aver preso visione dello Statuto e del Regolamento Associativo, chiedo di entrare a far parte dell’Associazione Donatori Sangue di Trieste.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  <w:tab w:val="left" w:pos="9639" w:leader="none"/>
        </w:tabs>
        <w:spacing w:lineRule="auto" w:line="240" w:before="0" w:after="100"/>
        <w:jc w:val="both"/>
        <w:rPr>
          <w:rFonts w:ascii="Unit-Regular;Calibri" w:hAnsi="Unit-Regular;Calibri" w:cs="Unit-Regular;Calibri"/>
        </w:rPr>
      </w:pPr>
      <w:r>
        <w:rPr>
          <w:rFonts w:cs="Unit-Regular;Calibri" w:ascii="Unit-Regular;Calibri" w:hAnsi="Unit-Regular;Calibri"/>
        </w:rPr>
        <w:t xml:space="preserve">Allo scopo e per le finalità indicate nell’informativa ai sensi dell’art. 13 del D.lgs 196/03 “Codice in materia di protezione dei dati personali” riportata nel presente modulo e subordinatamente al consenso ivi prestato, comunico i seguenti dati personali </w:t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t-Medium;Calibri" w:hAnsi="Unit-Medium;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Unit-Medium;Calibri" w:hAnsi="Unit-Medium;Calibri"/>
                <w:b/>
                <w:color w:val="FF0000"/>
                <w:sz w:val="28"/>
                <w:szCs w:val="28"/>
              </w:rPr>
              <w:t>ASSOCIAZIONE DONATORI SANGUE DI TRIESTE</w:t>
            </w:r>
          </w:p>
          <w:p>
            <w:pPr>
              <w:pStyle w:val="Normal"/>
              <w:tabs>
                <w:tab w:val="clear" w:pos="708"/>
                <w:tab w:val="center" w:pos="4623" w:leader="none"/>
              </w:tabs>
              <w:spacing w:before="0" w:after="0"/>
              <w:jc w:val="center"/>
              <w:rPr>
                <w:rFonts w:ascii="Unit-Regular;Calibri" w:hAnsi="Unit-Regular;Calibri" w:cs="Arial"/>
                <w:sz w:val="20"/>
                <w:szCs w:val="20"/>
              </w:rPr>
            </w:pPr>
            <w:r>
              <w:rPr>
                <w:rFonts w:cs="Arial" w:ascii="Unit-Medium;Calibri" w:hAnsi="Unit-Medium;Calibri"/>
                <w:b/>
                <w:color w:val="FF0000"/>
                <w:sz w:val="28"/>
                <w:szCs w:val="28"/>
              </w:rPr>
              <w:t>MODULO DI</w:t>
              <w:softHyphen/>
              <w:softHyphen/>
              <w:softHyphen/>
              <w:softHyphen/>
              <w:t xml:space="preserve"> ISCRIZIONE</w:t>
            </w:r>
          </w:p>
        </w:tc>
      </w:tr>
      <w:tr>
        <w:trPr>
          <w:trHeight w:val="13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t-Regular;Calibri" w:hAnsi="Unit-Regular;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Unit-Regular;Calibri" w:hAnsi="Unit-Regular;Calibri"/>
                <w:b/>
                <w:sz w:val="20"/>
                <w:szCs w:val="20"/>
              </w:rPr>
              <w:t>Residenza</w:t>
            </w:r>
          </w:p>
          <w:p>
            <w:pPr>
              <w:pStyle w:val="Normal"/>
              <w:tabs>
                <w:tab w:val="clear" w:pos="708"/>
                <w:tab w:val="left" w:pos="985" w:leader="none"/>
              </w:tabs>
              <w:rPr>
                <w:rFonts w:ascii="Unit-Regular;Calibri" w:hAnsi="Unit-Regular;Calibri" w:cs="Arial"/>
                <w:sz w:val="20"/>
                <w:szCs w:val="20"/>
                <w:u w:val="single"/>
              </w:rPr>
            </w:pP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cap 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                     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 località 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 (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) frazione 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985" w:leader="none"/>
              </w:tabs>
              <w:spacing w:before="0" w:after="200"/>
              <w:rPr>
                <w:rFonts w:ascii="Unit-Regular;Calibri" w:hAnsi="Unit-Regular;Calibri" w:cs="Arial"/>
                <w:sz w:val="20"/>
                <w:szCs w:val="20"/>
                <w:lang w:eastAsia="en-US"/>
              </w:rPr>
            </w:pP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via 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 n 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14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t-Regular;Calibri" w:hAnsi="Unit-Regular;Calibri" w:cs="Arial"/>
                <w:sz w:val="20"/>
                <w:szCs w:val="20"/>
                <w:lang w:eastAsia="en-US"/>
              </w:rPr>
            </w:pPr>
            <w:r>
              <w:rPr>
                <w:rFonts w:cs="Arial" w:ascii="Unit-Regular;Calibri" w:hAnsi="Unit-Regular;Calibri"/>
                <w:b/>
                <w:sz w:val="20"/>
                <w:szCs w:val="20"/>
              </w:rPr>
              <w:t>Domicilio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 (solo se diverso da residenza)</w:t>
            </w:r>
          </w:p>
          <w:p>
            <w:pPr>
              <w:pStyle w:val="Normal"/>
              <w:tabs>
                <w:tab w:val="clear" w:pos="708"/>
                <w:tab w:val="left" w:pos="985" w:leader="none"/>
              </w:tabs>
              <w:rPr>
                <w:rFonts w:ascii="Unit-Regular;Calibri" w:hAnsi="Unit-Regular;Calibri" w:cs="Arial"/>
                <w:sz w:val="20"/>
                <w:szCs w:val="20"/>
                <w:u w:val="single"/>
              </w:rPr>
            </w:pP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cap 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                     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 località 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 (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) frazione 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5858" w:leader="none"/>
              </w:tabs>
              <w:spacing w:before="0" w:after="200"/>
              <w:jc w:val="both"/>
              <w:rPr>
                <w:rFonts w:ascii="Unit-Regular;Calibri" w:hAnsi="Unit-Regular;Calibri" w:cs="Arial"/>
                <w:sz w:val="20"/>
                <w:szCs w:val="20"/>
                <w:lang w:eastAsia="en-US"/>
              </w:rPr>
            </w:pP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via 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 n 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4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Unit-Regular;Calibri" w:hAnsi="Unit-Regular;Calibri"/>
                <w:b/>
                <w:sz w:val="20"/>
                <w:szCs w:val="20"/>
              </w:rPr>
              <w:t>Telefono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 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ab/>
              <w:t xml:space="preserve">(oppure)   cellulare 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                                                                                               …….                                          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3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E-mail 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Unit-Regular;Calibri" w:hAnsi="Unit-Regular;Calibri"/>
                <w:sz w:val="20"/>
                <w:szCs w:val="20"/>
              </w:rPr>
              <w:t>Professione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…….                                          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 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                                                                                               …….                                          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 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…….                                          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 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                                                                                               …….                                          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Studente presso 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                                                                                               …….                                          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 </w:t>
            </w:r>
            <w:r>
              <w:rPr>
                <w:rFonts w:cs="Arial" w:ascii="Unit-Regular;Calibri" w:hAnsi="Unit-Regular;Calibri"/>
                <w:sz w:val="8"/>
                <w:szCs w:val="8"/>
                <w:u w:val="dotted"/>
              </w:rPr>
              <w:t xml:space="preserve">                                                                                                 …….                                                             </w:t>
            </w:r>
            <w:r>
              <w:rPr>
                <w:rFonts w:cs="Arial" w:ascii="Unit-Regular;Calibri" w:hAnsi="Unit-Regular;Calibri"/>
                <w:sz w:val="20"/>
                <w:szCs w:val="20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Unit-Regular;Calibri" w:hAnsi="Unit-Regular;Calibri" w:cs="Unit-Regular;Calibri"/>
          <w:b/>
          <w:b/>
          <w:sz w:val="20"/>
          <w:szCs w:val="20"/>
        </w:rPr>
      </w:pPr>
      <w:r>
        <w:rPr>
          <w:rFonts w:cs="Unit-Regular;Calibri" w:ascii="Unit-Regular;Calibri" w:hAnsi="Unit-Regular;Calibri"/>
          <w:b/>
          <w:sz w:val="20"/>
          <w:szCs w:val="20"/>
        </w:rPr>
      </w:r>
    </w:p>
    <w:p>
      <w:pPr>
        <w:pStyle w:val="Normal"/>
        <w:rPr>
          <w:rFonts w:ascii="Unit-Regular;Calibri" w:hAnsi="Unit-Regular;Calibri" w:cs="Unit-Regular;Calibri"/>
          <w:b/>
          <w:b/>
          <w:sz w:val="20"/>
          <w:szCs w:val="20"/>
        </w:rPr>
      </w:pPr>
      <w:r>
        <w:rPr>
          <w:rFonts w:cs="Unit-Regular;Calibri" w:ascii="Unit-Regular;Calibri" w:hAnsi="Unit-Regular;Calibri"/>
          <w:b/>
          <w:sz w:val="20"/>
          <w:szCs w:val="20"/>
        </w:rPr>
        <w:t>Informativa ai sensi dell’art. 13 D.Lgs. 196/2003 e consenso al trattamento</w:t>
      </w:r>
    </w:p>
    <w:p>
      <w:pPr>
        <w:pStyle w:val="Normal"/>
        <w:jc w:val="both"/>
        <w:rPr>
          <w:rFonts w:ascii="Unit-Regular;Calibri" w:hAnsi="Unit-Regular;Calibri" w:cs="Unit-Regular;Calibri"/>
          <w:sz w:val="20"/>
          <w:szCs w:val="20"/>
        </w:rPr>
      </w:pPr>
      <w:r>
        <w:rPr>
          <w:rFonts w:cs="Unit-Regular;Calibri" w:ascii="Unit-Regular;Calibri" w:hAnsi="Unit-Regular;Calibri"/>
          <w:sz w:val="20"/>
          <w:szCs w:val="20"/>
        </w:rPr>
        <w:t xml:space="preserve">Egregio Signore, Gentile Signora, ai sensi dell’ art. 13, del D.Lgs n. 196 del 30 giugno 2003, la informiamo che i dati raccolti con la presente scheda ed ogni altro dato, anche sensibile, di cui l’Associazione verrà a conoscenza nell’ambito del rapporto associativo e dell’attività di donazione, verrà trattato per le seguenti finalità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Unit-Regular;Calibri" w:hAnsi="Unit-Regular;Calibri" w:cs="Unit-Regular;Calibri"/>
          <w:sz w:val="20"/>
          <w:szCs w:val="20"/>
        </w:rPr>
      </w:pPr>
      <w:r>
        <w:rPr>
          <w:rFonts w:cs="Unit-Regular;Calibri" w:ascii="Unit-Regular;Calibri" w:hAnsi="Unit-Regular;Calibri"/>
          <w:sz w:val="20"/>
          <w:szCs w:val="20"/>
        </w:rPr>
        <w:t xml:space="preserve">gestione del rapporto associativo (comunicazioni istituzionali, convocazioni ad incontri ed assemblee, invio materiale inerente l’Associazione o i suoi scopi ecc.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Unit-Regular;Calibri" w:hAnsi="Unit-Regular;Calibri" w:cs="Unit-Regular;Calibri"/>
          <w:sz w:val="20"/>
          <w:szCs w:val="20"/>
        </w:rPr>
      </w:pPr>
      <w:r>
        <w:rPr>
          <w:rFonts w:cs="Unit-Regular;Calibri" w:ascii="Unit-Regular;Calibri" w:hAnsi="Unit-Regular;Calibri"/>
          <w:sz w:val="20"/>
          <w:szCs w:val="20"/>
        </w:rPr>
        <w:t xml:space="preserve">gestione delle attività connesse alla donazione di sangue e/o emocomponenti con riferimento al controllo dell’idoneità e alla Sua reperibilità, anche in relazione ai rapporti con le istituzioni sanitarie trasfusionali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Unit-Regular;Calibri" w:hAnsi="Unit-Regular;Calibri" w:cs="Unit-Regular;Calibri"/>
          <w:sz w:val="20"/>
          <w:szCs w:val="20"/>
        </w:rPr>
      </w:pPr>
      <w:r>
        <w:rPr>
          <w:rFonts w:cs="Unit-Regular;Calibri" w:ascii="Unit-Regular;Calibri" w:hAnsi="Unit-Regular;Calibri"/>
          <w:sz w:val="20"/>
          <w:szCs w:val="20"/>
        </w:rPr>
        <w:t>alla archiviazione e conservazione dei Suoi dati, anche sensibili e clinici, come previsto dalle vigenti leggi e regolament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Unit-Regular;Calibri" w:hAnsi="Unit-Regular;Calibri" w:cs="Unit-Regular;Calibri"/>
          <w:sz w:val="20"/>
          <w:szCs w:val="20"/>
        </w:rPr>
      </w:pPr>
      <w:r>
        <w:rPr>
          <w:rFonts w:cs="Unit-Regular;Calibri" w:ascii="Unit-Regular;Calibri" w:hAnsi="Unit-Regular;Calibri"/>
          <w:sz w:val="20"/>
          <w:szCs w:val="20"/>
        </w:rPr>
        <w:t xml:space="preserve">alla archiviazione e conservazione dei Suoi dati identificativi per scopi storici e statistici </w:t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right" w:pos="9638" w:leader="none"/>
        </w:tabs>
        <w:rPr>
          <w:rFonts w:ascii="Unit-Regular;Calibri" w:hAnsi="Unit-Regular;Calibri" w:eastAsia="Times New Roman" w:cs="Unit-Regular;Calibri"/>
          <w:vanish/>
          <w:sz w:val="20"/>
          <w:szCs w:val="20"/>
        </w:rPr>
      </w:pPr>
      <w:r>
        <w:rPr>
          <w:rFonts w:eastAsia="Times New Roman" w:cs="Unit-Regular;Calibri" w:ascii="Unit-Regular;Calibri" w:hAnsi="Unit-Regular;Calibri"/>
          <w:vanish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t-Regular">
    <w:altName w:val="Calibri"/>
    <w:charset w:val="00"/>
    <w:family w:val="auto"/>
    <w:pitch w:val="variable"/>
  </w:font>
  <w:font w:name="Unit-Mediu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shadow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shadow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8:00Z</dcterms:created>
  <dc:creator>Anna</dc:creator>
  <dc:description/>
  <cp:keywords/>
  <dc:language>en-US</dc:language>
  <cp:lastModifiedBy>anna dall'armellina</cp:lastModifiedBy>
  <cp:lastPrinted>2017-01-31T10:16:00Z</cp:lastPrinted>
  <dcterms:modified xsi:type="dcterms:W3CDTF">2018-09-13T08:55:00Z</dcterms:modified>
  <cp:revision>3</cp:revision>
  <dc:subject/>
  <dc:title/>
</cp:coreProperties>
</file>